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3495675</wp:posOffset>
            </wp:positionH>
            <wp:positionV relativeFrom="paragraph">
              <wp:posOffset>-13970</wp:posOffset>
            </wp:positionV>
            <wp:extent cx="2247900" cy="137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247900" cy="1378585"/>
                    </a:xfrm>
                    <a:prstGeom prst="rect">
                      <a:avLst/>
                    </a:prstGeom>
                  </pic:spPr>
                </pic:pic>
              </a:graphicData>
            </a:graphic>
          </wp:anchor>
        </w:drawing>
        <w:drawing>
          <wp:inline distT="0" distB="0" distL="0" distR="0">
            <wp:extent cx="254190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2541905" cy="1035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t>Jeu de boules middag op 20 juni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Op dinsdag 20 juni 2023 organiseren we voor onze leden een gezellige middag </w:t>
      </w:r>
    </w:p>
    <w:p>
      <w:pPr>
        <w:pStyle w:val="Normal"/>
        <w:spacing w:lineRule="auto" w:line="276"/>
        <w:rPr/>
      </w:pPr>
      <w:r>
        <w:rPr>
          <w:rFonts w:cs="Arial" w:ascii="Arial" w:hAnsi="Arial"/>
          <w:sz w:val="24"/>
          <w:szCs w:val="24"/>
        </w:rPr>
        <w:t xml:space="preserve">Jeu de boules op het Gildenhof aan de Hoge Akkers te Nistelrode. Deelname is gratis en er zijn weer leuke prijzen te verdiene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De deelnemers worden om 13.30 uur op het Gildenhof verwacht. Je wordt ontvangen met een kop koffie of thee. Na een uitleg van het spel worden er groepjes gevormd die tegen elkaar gaan “boulen”. Om 14.00 uur zal de eerste ronde van start gaan. In totaal worden er twee rondes gespeeld. Om 16.30 uur sluiten we de middag af met de prijsuitreiking. Consumpties zijn voor eigen rekenin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Om de middag goed voor te bereiden is het nodig dat de organisatie van tevoren weet hoeveel deelnemers te verwachten zijn. Daarom vragen wij de aanmeldstrook in te vullen en uiterlijk 1 juni te bezorgen bij Leny van de Ven Laarhof 21. Of mail naar </w:t>
      </w:r>
      <w:r>
        <w:rPr>
          <w:rFonts w:cs="Arial" w:ascii="Arial" w:hAnsi="Arial"/>
          <w:b/>
          <w:bCs/>
          <w:sz w:val="24"/>
          <w:szCs w:val="24"/>
        </w:rPr>
        <w:t>info@kbonistelrode.nl</w:t>
      </w:r>
      <w:r>
        <w:rPr>
          <w:rFonts w:cs="Arial" w:ascii="Arial" w:hAnsi="Arial"/>
          <w:sz w:val="24"/>
          <w:szCs w:val="24"/>
        </w:rPr>
        <w:t xml:space="preserve"> met vermelding van naam, adres en aantal personen. </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Aanmelding voor Jeu de boules op 20 juni 2023</w:t>
      </w:r>
    </w:p>
    <w:p>
      <w:pPr>
        <w:pStyle w:val="Normal"/>
        <w:spacing w:lineRule="auto" w:line="276"/>
        <w:jc w:val="center"/>
        <w:rPr>
          <w:rFonts w:ascii="Arial" w:hAnsi="Arial" w:cs="Arial"/>
          <w:sz w:val="24"/>
          <w:szCs w:val="24"/>
        </w:rPr>
      </w:pPr>
      <w:r>
        <w:rPr>
          <w:rFonts w:cs="Arial" w:ascii="Arial" w:hAnsi="Arial"/>
          <w:sz w:val="24"/>
          <w:szCs w:val="24"/>
        </w:rPr>
        <w:t>(deze strook uiterlijk 1 juni inleveren  op Laarhof 21)</w:t>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t>Naam: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t>Adres: …………………………………………………………... Tel. n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doet mee aan de Jeu de boules middag op het Gildenhof met    ..    persone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418"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43:00Z</dcterms:created>
  <dc:creator>.</dc:creator>
  <dc:description/>
  <cp:keywords/>
  <dc:language>en-US</dc:language>
  <cp:lastModifiedBy>Gerda Gevers</cp:lastModifiedBy>
  <cp:lastPrinted>2021-05-22T20:57:00Z</cp:lastPrinted>
  <dcterms:modified xsi:type="dcterms:W3CDTF">2023-05-12T12:25:00Z</dcterms:modified>
  <cp:revision>4</cp:revision>
  <dc:subject/>
  <dc:title>				 </dc:title>
</cp:coreProperties>
</file>